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nala panna pán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Václav Neckář, Helena Vondráčková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24"/>
          <w:szCs w:val="24"/>
        </w:rPr>
      </w:pPr>
      <w:r>
        <w:rPr>
          <w:rFonts w:cs="Courier New" w:ascii="Courier New" w:hAnsi="Courier New"/>
          <w:b/>
          <w:bCs/>
          <w:color w:val="808080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Tisíckrát</w:t>
        <w:tab/>
        <w:br/>
        <w:t xml:space="preserve">On: </w:t>
        <w:tab/>
        <w:t>tisíckrá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  <w:bCs/>
          <w:lang w:val="en-US"/>
        </w:rPr>
        <w:t>#7   C#7</w:t>
      </w:r>
      <w:r>
        <w:rPr>
          <w:rFonts w:cs="Courier New" w:ascii="Courier New" w:hAnsi="Courier New"/>
        </w:rPr>
        <w:br/>
        <w:t xml:space="preserve">Ona: </w:t>
        <w:tab/>
        <w:t>můžeš chtít</w:t>
        <w:br/>
        <w:t xml:space="preserve">On: </w:t>
        <w:tab/>
        <w:t>můžeš chtí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 xml:space="preserve">Ona: </w:t>
        <w:tab/>
        <w:t>vzdálenou</w:t>
        <w:br/>
        <w:t xml:space="preserve">On: </w:t>
        <w:tab/>
        <w:t>vzdálenou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     C#7</w:t>
      </w:r>
      <w:r>
        <w:rPr>
          <w:rFonts w:cs="Courier New" w:ascii="Courier New" w:hAnsi="Courier New"/>
        </w:rPr>
        <w:br/>
        <w:t xml:space="preserve">Ona: </w:t>
        <w:tab/>
        <w:t>hvězdou být</w:t>
        <w:br/>
        <w:t xml:space="preserve">On: </w:t>
        <w:tab/>
        <w:t>hvězdou bý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     H</w:t>
      </w:r>
      <w:r>
        <w:rPr>
          <w:rFonts w:cs="Courier New" w:ascii="Courier New" w:hAnsi="Courier New"/>
        </w:rPr>
        <w:br/>
        <w:t xml:space="preserve">Ona: </w:t>
        <w:tab/>
        <w:t>Světlo hvězd</w:t>
        <w:br/>
        <w:t xml:space="preserve">On: </w:t>
        <w:tab/>
        <w:t>světlo hvěz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 H</w:t>
      </w:r>
      <w:r>
        <w:rPr>
          <w:rFonts w:cs="Courier New" w:ascii="Courier New" w:hAnsi="Courier New"/>
        </w:rPr>
        <w:br/>
        <w:t xml:space="preserve">Ona: </w:t>
        <w:tab/>
        <w:t>vstříc věkům září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H</w:t>
      </w:r>
      <w:r>
        <w:rPr>
          <w:rFonts w:cs="Courier New" w:ascii="Courier New" w:hAnsi="Courier New"/>
        </w:rPr>
        <w:br/>
        <w:t xml:space="preserve">Oba: </w:t>
        <w:tab/>
        <w:t>Však kdo má rád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 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á rád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>má mnohem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H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Tisíckrát</w:t>
        <w:br/>
        <w:t xml:space="preserve">On: </w:t>
        <w:tab/>
        <w:t>podél ces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G#7  C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jako strom</w:t>
        <w:br/>
        <w:t xml:space="preserve">On: </w:t>
        <w:tab/>
        <w:t>můžeš kvés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   H</w:t>
      </w:r>
      <w:r>
        <w:rPr>
          <w:rFonts w:cs="Courier New" w:ascii="Courier New" w:hAnsi="Courier New"/>
        </w:rPr>
        <w:br/>
        <w:t xml:space="preserve">Ona: </w:t>
        <w:tab/>
        <w:t>Tisíckrát</w:t>
        <w:br/>
        <w:t xml:space="preserve">On: </w:t>
        <w:tab/>
        <w:t>řekou bý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  C#7</w:t>
      </w:r>
      <w:r>
        <w:rPr>
          <w:rFonts w:cs="Courier New" w:ascii="Courier New" w:hAnsi="Courier New"/>
        </w:rPr>
        <w:br/>
        <w:t xml:space="preserve">Ona: </w:t>
        <w:tab/>
        <w:t>jako tón</w:t>
        <w:br/>
        <w:t xml:space="preserve">On: </w:t>
        <w:tab/>
        <w:t>v strunách zní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 xml:space="preserve">Ona: </w:t>
        <w:tab/>
        <w:t>Na tisíc</w:t>
        <w:br/>
        <w:t xml:space="preserve">On: </w:t>
        <w:tab/>
        <w:t>na tisíc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H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let neznat stáří.</w:t>
        <w:br/>
      </w:r>
      <w:r>
        <w:rPr>
          <w:rFonts w:cs="Courier New" w:ascii="Courier New" w:hAnsi="Courier New"/>
          <w:b/>
          <w:bCs/>
        </w:rPr>
        <w:tab/>
        <w:t>E           H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: </w:t>
        <w:tab/>
        <w:t>Však kdo má rád,</w:t>
      </w:r>
    </w:p>
    <w:p>
      <w:pPr>
        <w:pStyle w:val="Bezmezer"/>
        <w:ind w:left="705" w:hanging="70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E      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á rád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F#     H   E F# H E F#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mnohem víc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H                 E            F#   H   E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>Znala panna pána, zdálo se, že o ni stál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Ona: </w:t>
        <w:tab/>
        <w:t>Jú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        E           G#m  F#</w:t>
      </w:r>
      <w:r>
        <w:rPr>
          <w:rFonts w:cs="Courier New" w:ascii="Courier New" w:hAnsi="Courier New"/>
        </w:rPr>
        <w:br/>
        <w:t xml:space="preserve">On: </w:t>
        <w:tab/>
        <w:t>a to byla rána, jíž se její táta bá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             EM7             F#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svou dceru příliš rád a pánovi ji nechtěl dát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                 E           F#    H</w:t>
      </w:r>
      <w:r>
        <w:rPr>
          <w:rFonts w:cs="Courier New" w:ascii="Courier New" w:hAnsi="Courier New"/>
        </w:rPr>
        <w:br/>
        <w:t>Znala panna pána, hádejte, co bylo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Tisíckrát</w:t>
        <w:br/>
        <w:t xml:space="preserve">On: </w:t>
        <w:tab/>
        <w:t>můžeš chtí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C#7</w:t>
      </w:r>
      <w:r>
        <w:rPr>
          <w:rFonts w:cs="Courier New" w:ascii="Courier New" w:hAnsi="Courier New"/>
        </w:rPr>
        <w:br/>
        <w:t xml:space="preserve">Ona: </w:t>
        <w:tab/>
        <w:t>vzdálenou</w:t>
        <w:br/>
        <w:t xml:space="preserve">On: </w:t>
        <w:tab/>
        <w:t>hvězdou bý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 xml:space="preserve">Ona: </w:t>
        <w:tab/>
        <w:t>Jako sám</w:t>
        <w:br/>
        <w:t xml:space="preserve">On: </w:t>
        <w:tab/>
        <w:t>horský ští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    C#7</w:t>
      </w:r>
      <w:r>
        <w:rPr>
          <w:rFonts w:cs="Courier New" w:ascii="Courier New" w:hAnsi="Courier New"/>
        </w:rPr>
        <w:br/>
        <w:t xml:space="preserve">Ona: </w:t>
        <w:tab/>
        <w:t>mrakům vstříc</w:t>
        <w:br/>
        <w:t xml:space="preserve">On: </w:t>
        <w:tab/>
        <w:t>hrdě čnít.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b/>
          <w:bCs/>
        </w:rPr>
        <w:t>F#        H</w:t>
      </w:r>
      <w:r>
        <w:rPr>
          <w:rFonts w:cs="Courier New" w:ascii="Courier New" w:hAnsi="Courier New"/>
        </w:rPr>
        <w:br/>
        <w:t xml:space="preserve">Ona: </w:t>
        <w:tab/>
        <w:t>Až poznáš svou</w:t>
        <w:br/>
        <w:t xml:space="preserve">On: </w:t>
        <w:tab/>
        <w:t>poznáš svou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  H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tvář v dětské tváři,</w:t>
        <w:br/>
      </w:r>
      <w:r>
        <w:rPr>
          <w:rFonts w:cs="Courier New" w:ascii="Courier New" w:hAnsi="Courier New"/>
          <w:b/>
          <w:bCs/>
        </w:rPr>
        <w:t>E        H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: </w:t>
        <w:tab/>
        <w:t>tak pochopíš,</w:t>
      </w:r>
    </w:p>
    <w:p>
      <w:pPr>
        <w:pStyle w:val="Bezmezer"/>
        <w:ind w:left="705" w:hanging="70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E      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kdo má rád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     H</w:t>
      </w:r>
      <w:r>
        <w:rPr>
          <w:rFonts w:cs="Courier New" w:ascii="Courier New" w:hAnsi="Courier New"/>
        </w:rPr>
        <w:br/>
        <w:t>má mnohem víc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H                 E            F#     H     E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Znala panna pána, zdálo se, že pro ni vzplál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Jé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        E           G#m  F#</w:t>
      </w:r>
      <w:r>
        <w:rPr>
          <w:rFonts w:cs="Courier New" w:ascii="Courier New" w:hAnsi="Courier New"/>
        </w:rPr>
        <w:br/>
        <w:t xml:space="preserve">On: </w:t>
        <w:tab/>
        <w:t>a to byla rána, jíž se její táta bá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             EM7             F#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mohla šťastně žít, tak pánovi chtěl život vzít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                 E           F#    H</w:t>
      </w:r>
      <w:r>
        <w:rPr>
          <w:rFonts w:cs="Courier New" w:ascii="Courier New" w:hAnsi="Courier New"/>
        </w:rPr>
        <w:br/>
        <w:t>Znala panna pána, hádejte, co bylo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b/>
          <w:bCs/>
        </w:rPr>
        <w:t xml:space="preserve">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Tisíckrát</w:t>
        <w:br/>
        <w:t xml:space="preserve">On: </w:t>
        <w:tab/>
        <w:t>můžeš chtí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C#7</w:t>
      </w:r>
      <w:r>
        <w:rPr>
          <w:rFonts w:cs="Courier New" w:ascii="Courier New" w:hAnsi="Courier New"/>
        </w:rPr>
        <w:br/>
        <w:t xml:space="preserve">Ona: </w:t>
        <w:tab/>
        <w:t>vzdálenou</w:t>
        <w:br/>
        <w:t xml:space="preserve">On: </w:t>
        <w:tab/>
        <w:t>hvězdou bý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br/>
        <w:t xml:space="preserve">Ona: </w:t>
        <w:tab/>
        <w:t>Jako sám</w:t>
        <w:br/>
        <w:t xml:space="preserve">On: </w:t>
        <w:tab/>
        <w:t>horský štít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#7    C#7</w:t>
      </w:r>
      <w:r>
        <w:rPr>
          <w:rFonts w:cs="Courier New" w:ascii="Courier New" w:hAnsi="Courier New"/>
        </w:rPr>
        <w:br/>
        <w:t xml:space="preserve">Ona: </w:t>
        <w:tab/>
        <w:t>mrakům vstříc</w:t>
        <w:br/>
        <w:t xml:space="preserve">On: </w:t>
        <w:tab/>
        <w:t>hrdě čnít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        H</w:t>
      </w:r>
      <w:r>
        <w:rPr>
          <w:rFonts w:cs="Courier New" w:ascii="Courier New" w:hAnsi="Courier New"/>
        </w:rPr>
        <w:br/>
        <w:t xml:space="preserve">Ona: </w:t>
        <w:tab/>
        <w:t>Až poznáš svou</w:t>
        <w:br/>
        <w:t xml:space="preserve">On: </w:t>
        <w:tab/>
        <w:t>poznáš svou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     H</w:t>
      </w:r>
      <w:r>
        <w:rPr>
          <w:rFonts w:cs="Courier New" w:ascii="Courier New" w:hAnsi="Courier New"/>
        </w:rPr>
        <w:br/>
        <w:t xml:space="preserve">Ona: </w:t>
        <w:tab/>
        <w:t>tvář v dětské tváři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        H</w:t>
      </w:r>
      <w:r>
        <w:rPr>
          <w:rFonts w:cs="Courier New" w:ascii="Courier New" w:hAnsi="Courier New"/>
        </w:rPr>
        <w:br/>
        <w:t xml:space="preserve">Oba: </w:t>
        <w:tab/>
        <w:t>tak pochopíš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E      H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kdo má rád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     H</w:t>
      </w:r>
      <w:r>
        <w:rPr>
          <w:rFonts w:cs="Courier New" w:ascii="Courier New" w:hAnsi="Courier New"/>
        </w:rPr>
        <w:br/>
        <w:t>má mnohem víc.</w:t>
        <w:br/>
      </w:r>
      <w:r>
        <w:rPr>
          <w:rFonts w:cs="Courier New" w:ascii="Courier New" w:hAnsi="Courier New"/>
          <w:b/>
          <w:bCs/>
        </w:rPr>
        <w:t xml:space="preserve">    E    H</w:t>
      </w:r>
      <w:r>
        <w:rPr>
          <w:rFonts w:cs="Courier New" w:ascii="Courier New" w:hAnsi="Courier New"/>
        </w:rPr>
        <w:br/>
        <w:t>Tak pochopíš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E      H</w:t>
      </w:r>
      <w:r>
        <w:rPr>
          <w:rFonts w:cs="Courier New" w:ascii="Courier New" w:hAnsi="Courier New"/>
        </w:rPr>
        <w:br/>
        <w:t>že kdo má rád,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     H</w:t>
      </w:r>
      <w:r>
        <w:rPr>
          <w:rFonts w:cs="Courier New" w:ascii="Courier New" w:hAnsi="Courier New"/>
        </w:rPr>
        <w:br/>
        <w:t>má mnohem ví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26:00Z</dcterms:created>
  <dc:creator>HP</dc:creator>
  <dc:description/>
  <cp:keywords/>
  <dc:language>en-US</dc:language>
  <cp:lastModifiedBy>Tomáš Zilvar</cp:lastModifiedBy>
  <dcterms:modified xsi:type="dcterms:W3CDTF">2022-12-29T22:01:00Z</dcterms:modified>
  <cp:revision>8</cp:revision>
  <dc:subject/>
  <dc:title/>
</cp:coreProperties>
</file>